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Восточная Европа может лишиться питьевой воды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Густонаселенная Восточная Европа, все еще переживающая страшную трагедию Чернобыля, в скором времени может оказаться перед фактом радиоактивного загрязнения питьевой воды в результате миграции радионуклидов из полостей ядерных взрывов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>На территории Восточной Европы в период с 1965 г. по 1988 г. было проведено 70 подземных ядерных взрывов (ПЯВ). Проведенные на различных объектах народного хозяйства, взрывы широким полукольцом охватывают Восточную Европу и тянутся от Кольского полуострова на севере до Уральских гор на востоке, захватывая Прикаспийскую впадину, Предкавказье и Донбасс.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Самый северный объект, на котором были проведены ПЯВ — объект «Днепр» (1). Ядерными взрывами на глубине от 130 м до 160 м там дробили горные породы для добычи апатитов. После подрыва зарядов по техногенным трещинам наблюдался выход радиоактивных газов на дневную поверхность. В 1992 г. объект был законсервирован, но до сих пор из рудника продолжает вытекать вода, загрязненная радионуклидами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Выход радиоактивных газов на дневную поверхность наблюдался при подрыве ядерных зарядов в Ивановской (11) и Архангельской (7) областях, а также на двух объектах в республике Коми (3,5). Наибольшую опасность представляет собой объект, находящийся в Ивановской области всего в 350 км от Москвы. Дневная поверхность в районе технологической скважины, охватывающая площадь более 1 га, по уровню радиоактивного загрязнения может быть отнесена к зоне с чрезвычайно опасной экологической ситуации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Для глушения аварийных газовых фонтанов ядерные взрывы были использованы на Кумжинском (14) и Крестинском (15) газовых месторождениях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На Кумжинском месторождении (Архангельская область) для ликвидации аварийного фонтанирования была пробурена наклонно-направленная скважина, в которой в 1981 г. на глубине 1470 м был подорван ядерный заряд. Однако ликвидировать аварийное фонтанирование не удалось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На Крестинском месторождении (Украина) для ликвидации открытого газового фонтанирования в 1972 г. на глубине 2480 м в отложениях каменной соли также был произведен ядерный взрыв. В ту пору он помог справиться с аварией — фонтан был ликвидирован. Однако последствия этого взрыва не замедлят сказаться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На объекте «Тайга»(16) в Пермской области в 1971 году было одновременно подорвано три ядерных заряда. В результате появился канал длиной около 700 м, шириной 350 м и глубиной 15 м. При подрыве ядерных зарядов, расстояние между которыми составляло около 160 м, произошел выброс на дневную поверхность пород, загрязненных радионуклидами и образовался радиоактивный след длиной около 7000 м и шириной 1500 м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Для интенсификации добычи нефти и газа ПЯВ были проведены на Гежском (17), Осинском (18), Грачевском (19) и Тахта-Кугультинском (20) месторождениях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На Гежском нефтяном месторождении с 1981 г. по 1987 г. на глубине около 2000 м в мощной толще нефтенасыщенных известняков было подорвано 5 ядерных зарядов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Кроме основной залежи, в которой были проведены ядерные взрывы, радионуклидами загрязнена еще и нефтяная залежь, находящаяся на 400 м выше по разрезу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Экологическая обстановка в районе месторождения резко обострится в результате миграции в полости ядерных взрывов подошвенной воды, которая при взаимодействии с радиоактивными отходами способна образовывать высокоактивный радиоактивный раствор и вынос его в зону активного водообмена и водоносные комплексы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На Осинском нефтяном месторождении в 1969 г. было подорвано два ядерных заряда в водонасыщенных известняках, подстилающих нефтяную залежь. В результате — более 250 скважин оказались загрязненными радионуклидами. Две прокольные скважины, пробуренные в центральные зоны ядерных взрывов, фонтанировали нефтью и водой, загрязненными радионуклидами в опасных концентрациях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Все это привело к радиоактивнму загрязнению вышележащего водоносного комплекса, используемого для питья и бытовых нужд. Зона активного водообмена оказалась загрязненной хлоридами, и, возможно, радионуклидами. Эта зона тянется на расстояние более 10 км до Воткинского водохранилища. Кстати, донные отложения ряда мелких рек, впадающих в Каму, загрязнены цезием-137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На Тахта-Кугультинском газовом месторождении (90 км к северу от Ставрополя) в 1969 г. на глубине 725 м был проведен ядерный взрыв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После подрыва ядерного заряда из технологической скважины и двух исследовательских скважин произошел аварийный выброс радиоактивных и углеводородных газов. Вследствии этого образовалась техногенная газовая залежь, загрязненная радионуклидами. Не исключено, что ими же загрязнены и воды зоны активного водообмена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Ядерные взрывы на территории Восточной Европы были применены и для захоронения биологически опасных промстоков на объектах «Кама-1»(21) и «Кама-2»(22) в Башкортастане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Через восстановленные технологические скважины, на забое которых были подорваны ядерные заряды, в мощную толщу трещиноватых известняков с прослоями доломитов на объекте «Кама-2» было закачано около 28000 тыс. куб. м. промстоков, а на объекте «Кама-1» — более 1500 тыс.куб.м. биологически опасных промстоков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Закачка такого огромного количества промстоков может привести к гидроразрыву карбонатного пласта и радиоактивному загрязнению вышележащих водоносных комплексов, имеющих связь с зоной активного водообмена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При сооружении подземных емкостей в отложениях каменной соли для хранения углеводородной продукции ядерные взрывы были произведены на Астраханском (23), Совхозном (24), Оренбургском (25) и Карачаганакском (26) газоконденсатных месторождениях, а также на объекте «Б.Азгир»(27)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Подземные емкости, сооруженные взрывами на этих месторождениях, со временем начали заполняться пластовой водой и терять свой рабочий объем. Об этом свидетельствует заполнение технологических скважин радиоактивным рассолом и повышение устьевых давлений. Миграция межсолевых пластовых вод в подземные емкости способствует также размыву соли и дальнейшему формированию столба обрушения, и его прямой связи с надсолевыми водоносными комплексами. Кроме того, постоянное поступление пластовой воды в подземные емкости ведет к повышению в них пластового давления и развитию процесса миграции радионуклидов по заколонному и межколонному пространству в технологических скважинах в вышележащие надсолевые водоносные комплексы. Так, на Астраханском месторождении в пробе воды, отобранной из апшеронского горизонта в 1400 м от ближайшей подземной емкости, специалистами НПО «Радиевый институт им. В.Г.Хлопина» и МГУ им. М.В.Ломоносова обнаружены следы цезия-137 и трития. В районе некоторых технологических скважин в результате излива радиоактивного рассола образовались крупные пятна радиоактивного загрязнения дневной поверхности. Промысловое оборудование и трубопроводы на этих месторождениях загрязнены радионуклидами. Содержание метана в подпочвенном воздухе Карачаганакского месторождения за 5 лет после подрыва ядерных зарядов возросло более чем в три раза. Это, возможно, связано с воздействием ПЯВ на продуктивные отложения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На территории Восточной Европы, кроме подземных ядерных взрывов, в 1954 г. был проведен мощный атомный взрыв в атмосфере в 50 км от г. Бузулук Оренбургской области (29). Атомная бомба была подорвана на высоте около 300 м в ходе проведения общевойсковых учений на Тоцком полигоне. Это привело к радиоактивному загрязнению почвы, растительности, фауны, открытых и подземных водоемов, а также населенных пунктов, находящихся на значительной территории от полигона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Кроме того, территория Восточной Европы была загрязнена радионуклидами в результате ядерных испытаний, проведенных на Новой Земле (30). На этом ядерном полигоне с 1955 по 1990 годы было осуществлено 130 ядерных взрывов (88 из них — в атмосфере)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Определенный «вклад» в радиоактивное загрязнение открытых водоемов внесли нештатные ситуации, связанные с образованием радиоактивного следа в результате подземных ядерных испытаний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Каждый подземный ядерный взрыв, на территории Восточной Европы, обусловил формирование первичного источника радиоактивного загрязнения недр. Этот источник необходимо рассматривать как неконтролируемое захоронение радиоактивных отходов и непрореагировавшего ядерного горючего, подверженных постоянному воздействию естественных и техногенных процессов, протекающих в недрах. Особенно это касается нефтяных и газовых месторождений, когда радиоактивные отходы активно включаются в процесс разработки и вместе с углеводородной продукцией выносятся на дневную поверхность, загрязняя радионуклидами промысловое оборудование, трубопроводы, почву, растительность и открытые водоемы. Это в полной мере относится и к подземным емкостям, сооруженным ядерными взрывами в отложениях каменной соли для хранения углеводородной продукции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Все ядерные взрывы были проведены в проницаемых горных породах при практически полном отсутствии силикатных минералов. В связи с этим, остеклованный труднорастворимый радиоактивный расплав, в котором было бы заключено около 85 % радиоактивных отходов, в результате ядерного взрыва не образовался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При ядерном взрыве происходит нарушение гидродинамического состояния недр, разрушение геологической среды, раскрытие естественных и образование новых техногенных трещин. Смещение и разрушение горных пород могло привести к нарушению целостности резьбовых соединений и цементных колец в технологических скважинах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Нахождение технологической скважины, испытавшей ядерное воздействие, в течение 20-30 лет в агрессивной среде значительно ускоряет процесс коррозии металла и разрушения цементного камня и тем самым способствует обильной миграции радионуклидов из центральной зоны ядерного взрыва в водоносные комплексы, зону активного водообмена и на дневную поверхность. При этом зона радиоактивного загрязнения водоносных комплексов будет соответствовать области распространения водонасыщенных горизонтов и охватывать обширные территории с выносом радионуклидов на дневную поверхность в многочисленных родниках и колодцах. За счет нарушения гидрогеологической обстановки возможно образование грифонов, загрязненных радионуклидами, за десятки километров от источника ядерного воздействия. Скорость распространения радионуклидов зависит от скорости движения подземных грунтовых вод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Границы зоны радиоактивного загрязнения водоносных комплексов и дневной поверхности будут расширяться за счет постоянной миграции радиоактивной жидкости из полости ядерного взрыва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Границы зоны радиоактивного загрязнения водоносных комплексов и дневной поверхности будут расширяться за счет постоянной миграции радиоактивной жидкости из полости ядерного взрыва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При ядерном взрыве образуются радиоактивные отходы и непрореагировавшее ядерное горючее, период полураспада которых составляет несколько десятков тысяч лет. Поэтому можно считать, что объекты народного хозяйства, в недрах которых были проведены ядерные взрывы, будут практически вечно оставаться источниками радиоактивного загрязнения питьевой воды. </w:t>
            </w:r>
          </w:p>
        </w:tc>
      </w:tr>
    </w:tbl>
    <w:p>
      <w:pPr>
        <w:pStyle w:val="Web"/>
        <w:spacing w:before="0" w:after="0"/>
        <w:ind w:left="720" w:right="720" w:hanging="0"/>
        <w:rPr>
          <w:vanish/>
        </w:rPr>
      </w:pPr>
      <w:r>
        <w:rPr>
          <w:vanish/>
        </w:rPr>
      </w:r>
    </w:p>
    <w:tbl>
      <w:tblPr>
        <w:tblW w:w="79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7"/>
      </w:tblGrid>
      <w:tr>
        <w:trPr/>
        <w:tc>
          <w:tcPr>
            <w:tcW w:w="798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ешение геоэкологических и технологических проблем по локализации радиоактивных отходов нельзя оставлять для будущего поколения, так как радиоактивное загрязнение пластовых и грунтовых вод уже сейчас оказывает негативное влияние на окружающую среду, жизнь и здоровье человека.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>Наталия КИРЮХИНА, Юрий ШАХИДЖАНОВ, РГУ нефти и газа им. И.М.Губ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42:00Z</dcterms:created>
  <dc:creator>Alex</dc:creator>
  <dc:description/>
  <dc:language>en-US</dc:language>
  <cp:lastModifiedBy>nata</cp:lastModifiedBy>
  <dcterms:modified xsi:type="dcterms:W3CDTF">2006-08-01T10:42:00Z</dcterms:modified>
  <cp:revision>2</cp:revision>
  <dc:subject/>
  <dc:title> Восточная Европа может лишиться питьевой воды</dc:title>
</cp:coreProperties>
</file>