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left="720" w:right="720" w:hanging="0"/>
        <w:jc w:val="center"/>
        <w:rPr/>
      </w:pPr>
      <w:r>
        <w:rPr>
          <w:b/>
          <w:bCs/>
          <w:i/>
          <w:iCs/>
          <w:color w:val="FF0000"/>
          <w:sz w:val="48"/>
          <w:szCs w:val="48"/>
        </w:rPr>
        <w:t>И у медуз бывают мутанты</w:t>
      </w:r>
      <w:r>
        <w:rPr/>
        <w:t xml:space="preserve"> </w:t>
      </w:r>
    </w:p>
    <w:p>
      <w:pPr>
        <w:pStyle w:val="Web"/>
        <w:ind w:left="720" w:right="720" w:hanging="0"/>
        <w:jc w:val="center"/>
        <w:rPr/>
      </w:pPr>
      <w:r>
        <w:rPr>
          <w:sz w:val="27"/>
          <w:szCs w:val="27"/>
        </w:rPr>
        <w:t>К.Н. Несис,</w:t>
      </w:r>
      <w:r>
        <w:rPr/>
        <w:t xml:space="preserve"> </w:t>
        <w:br/>
      </w:r>
      <w:r>
        <w:rPr>
          <w:sz w:val="20"/>
          <w:szCs w:val="20"/>
        </w:rPr>
        <w:t>доктор биологических наук, Москва</w:t>
      </w:r>
    </w:p>
    <w:p>
      <w:pPr>
        <w:pStyle w:val="Web"/>
        <w:ind w:left="720" w:right="720" w:hanging="0"/>
        <w:rPr/>
      </w:pPr>
      <w:r>
        <w:rPr/>
        <w:t>Всякий, кто хоть раз плавал в Черном (Белом, Японском) море, видел медуз. Самых обычных - ушастых медуз аврелий (</w:t>
      </w:r>
      <w:r>
        <w:rPr>
          <w:i/>
          <w:iCs/>
        </w:rPr>
        <w:t>Aurelia aurita</w:t>
      </w:r>
      <w:r>
        <w:rPr/>
        <w:t>). В Черном море многочисленны еще медузы-корнероты (</w:t>
      </w:r>
      <w:r>
        <w:rPr>
          <w:i/>
          <w:iCs/>
        </w:rPr>
        <w:t>Rhizostoma pulmo</w:t>
      </w:r>
      <w:r>
        <w:rPr/>
        <w:t xml:space="preserve">). У аврелии в колоколе хорошо заметны четыре крупные фиолетовые гонады, а под колоколом - столько же крупных ротовых лопастей. У корнерота тоже четыре ротовые лопасти, только каждая раздвоена. В общем, четырехлучевая симметрия. Она типична для сцифоидных медуз. Однако иногда встречаются особи с тремя, пятью или шестью гонадами и ротовыми лопастями. Аномальная симметрия! </w:t>
      </w:r>
    </w:p>
    <w:p>
      <w:pPr>
        <w:pStyle w:val="Web"/>
        <w:ind w:left="720" w:right="720" w:hanging="0"/>
        <w:rPr/>
      </w:pPr>
      <w:r>
        <w:rPr/>
        <w:t>Л.Гершвин из Калифорнийского университета в Беркли решила разобраться в этой аномалии (</w:t>
      </w:r>
      <w:r>
        <w:rPr>
          <w:i/>
          <w:iCs/>
          <w:color w:val="000099"/>
        </w:rPr>
        <w:t xml:space="preserve">Gershwin L. </w:t>
      </w:r>
      <w:r>
        <w:rPr>
          <w:color w:val="000099"/>
        </w:rPr>
        <w:t xml:space="preserve">// J. Mar. </w:t>
      </w:r>
      <w:r>
        <w:rPr>
          <w:color w:val="000099"/>
          <w:lang w:val="en-US"/>
        </w:rPr>
        <w:t xml:space="preserve">Biol. Assoc. U.K. 1999. </w:t>
      </w:r>
      <w:r>
        <w:rPr>
          <w:color w:val="000099"/>
        </w:rPr>
        <w:t>V.79. №6. P.993-1000</w:t>
      </w:r>
      <w:r>
        <w:rPr/>
        <w:t xml:space="preserve">). Она ловила медуз в море, а также работала с разводимыми в неволе - японскими по происхождению </w:t>
      </w:r>
      <w:r>
        <w:rPr>
          <w:i/>
          <w:iCs/>
        </w:rPr>
        <w:t>Aurelia aurita</w:t>
      </w:r>
      <w:r>
        <w:rPr/>
        <w:t xml:space="preserve"> и местными калифорнийскими </w:t>
      </w:r>
      <w:r>
        <w:rPr>
          <w:i/>
          <w:iCs/>
        </w:rPr>
        <w:t>Aurelia labiata,</w:t>
      </w:r>
      <w:r>
        <w:rPr/>
        <w:t xml:space="preserve"> кроме того, анализировала еще три вида. Сцифоидные медузы размножаются так: из яйца вылупляется крохотная личинка - планула. Поплавав некоторое время в толще воды, она опускается на дно и становится сидячим полипом, который вскоре начинает делиться, превращаясь в нечто подобное стопке малюсеньких блюдечек на ножке. Блюдечки одно за другим, по два-три каждые сутки, отделяются (этот процесс называется стробиляцией) и расплываются. Название у них красивое - эфиры. Каждая эфира - это уже медуза, только недоразвитая. Она претерпевает метаморфоз и превращается в молодую медузу. Все эфиры от одного полипа генетически идентичны, как однояйцевые близнецы. И симметрию эфира сохраняет на всю жизнь. Прекрасная модель для исследования генетических закономерностей аномальной симметрии! </w:t>
      </w:r>
    </w:p>
    <w:p>
      <w:pPr>
        <w:pStyle w:val="Web"/>
        <w:ind w:left="720" w:right="720" w:hanging="0"/>
        <w:rPr/>
      </w:pPr>
      <w:r>
        <w:rPr/>
        <w:t xml:space="preserve">Гершвин ловила медуз </w:t>
      </w:r>
      <w:r>
        <w:rPr>
          <w:i/>
          <w:iCs/>
        </w:rPr>
        <w:t>A.labiata</w:t>
      </w:r>
      <w:r>
        <w:rPr/>
        <w:t xml:space="preserve"> в море у южной Калифорнии и определяла их симметрию. У Лонг-Бич аномальными оказалось около 10% медуз: 10.8% самцов и 9.1% самок. Среди самцов, кроме обычных тетрамерных, часто попадались пента- и гексамерные, среди самок - в основном гексамерные. 10% аномальных особей - это очень много (как если бы каждый десятый встречный на улице был с тремя глазами!). Но у Ньюпорт-Бей аномальных медуз было меньше 5% (в один год чаще попадались тримерные, в другой - пента- и гексамерные), а у Сан-Диего из 241 медузы все были нормальными! Хотя расстояние между этими пунктами всего в полсотни миль. Примерно такая же картина наблюдалась и у других видов медуз. </w:t>
      </w:r>
    </w:p>
    <w:p>
      <w:pPr>
        <w:pStyle w:val="Web"/>
        <w:ind w:left="720" w:right="720" w:hanging="0"/>
        <w:jc w:val="center"/>
        <w:rPr/>
      </w:pPr>
      <w:r>
        <w:rPr/>
        <w:drawing>
          <wp:inline distT="0" distB="0" distL="0" distR="0">
            <wp:extent cx="5514975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1440" w:right="1440" w:hanging="0"/>
        <w:rPr/>
      </w:pPr>
      <w:r>
        <w:rPr>
          <w:b/>
          <w:bCs/>
        </w:rPr>
        <w:t xml:space="preserve">Медуза </w:t>
      </w:r>
      <w:r>
        <w:rPr>
          <w:b/>
          <w:bCs/>
          <w:i/>
          <w:iCs/>
        </w:rPr>
        <w:t>Aurelia aurita,</w:t>
      </w:r>
      <w:r>
        <w:rPr>
          <w:b/>
          <w:bCs/>
        </w:rPr>
        <w:t xml:space="preserve"> вид снизу (а); образование эфир (эф) у аврелии (б); медуза </w:t>
      </w:r>
      <w:r>
        <w:rPr>
          <w:b/>
          <w:bCs/>
          <w:i/>
          <w:iCs/>
        </w:rPr>
        <w:t>Rhizostoma pulmo,</w:t>
      </w:r>
      <w:r>
        <w:rPr>
          <w:b/>
          <w:bCs/>
        </w:rPr>
        <w:t xml:space="preserve"> вид сбоку (в); схема образования медуз с трех-, четырех- (норма), пяти- и шестилучевой симметрией из эфир, отрожденных одним и тем же полипом (г)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>В аквариуме среди эфир, отделившихся от одного и того же полипа, встречались все варианты симметрии - от трех- до шестилучевой. Еще сильнее менялось число органов чувств - ропалиев (в норме их 8) и краевых лопастей (в норме 16). У эфир от одного полипа количество ропалиев колебалось от 4 до 12. Доля аномальных особей у родившихся в аквариуме</w:t>
      </w:r>
      <w:r>
        <w:rPr>
          <w:i/>
          <w:iCs/>
        </w:rPr>
        <w:t xml:space="preserve"> A.aurita</w:t>
      </w:r>
      <w:r>
        <w:rPr/>
        <w:t xml:space="preserve"> составляла 12.3%, у </w:t>
      </w:r>
      <w:r>
        <w:rPr>
          <w:i/>
          <w:iCs/>
        </w:rPr>
        <w:t xml:space="preserve">Pelagia colorata </w:t>
      </w:r>
      <w:r>
        <w:rPr/>
        <w:t xml:space="preserve">11.3%. По литературным данным, частота аномальных особей у аврелий колеблется от полутора до 20-25%. Эти мутанты - не “безнадежные уроды”, они живут и размножаются! </w:t>
      </w:r>
    </w:p>
    <w:p>
      <w:pPr>
        <w:pStyle w:val="Web"/>
        <w:ind w:left="720" w:right="720" w:hanging="0"/>
        <w:rPr/>
      </w:pPr>
      <w:r>
        <w:rPr/>
        <w:t xml:space="preserve">Получение потомства от аномальных (шестилучевых) аврелий оказалось задачей, гораздо более трудной, чем от обычных, но Гершвин это удалось. Одну линию она поддерживала 4.5 мес. Сначала почти все эфиры (88.9%) были аномальными, через 2 мес. их доля в новорожденном потомстве снизилась до половины (50.9%), а к концу опыта до 29%. Ни пониженная температура, ни химический стресс (действие йода) не влияли на симметрию, хотя оба фактора воздействовали на отделение и метаморфоз эфир. Вывод ясен: аномальная симметрия - следствие случайной и чисто генетической изменчивости, не зависящей от факторов среды. Жизнеспособность таких медуз понижена, но они имеют какой-то механизм саморемонта, так что со временем положение нормализуется. Однако мутации возникают снова и снова с такой периодичностью, что стабилизирующий отбор не успевает убирать аномальных животных, и частота появления мутантов остается хоть и сильно изменчивой, но достаточно высокой. </w:t>
      </w:r>
    </w:p>
    <w:p>
      <w:pPr>
        <w:pStyle w:val="Web"/>
        <w:ind w:left="720" w:right="720" w:hanging="0"/>
        <w:rPr/>
      </w:pPr>
      <w:r>
        <w:rPr/>
        <w:t>Механизмы поддержания стабильности, вероятно, сильно различаются у разных видов животных с радиальной симметрией. Например, самая обычная мелководная морская звезда в водах нашего Приморья - патирия (</w:t>
      </w:r>
      <w:r>
        <w:rPr>
          <w:i/>
          <w:iCs/>
        </w:rPr>
        <w:t>Patiria pectinifera</w:t>
      </w:r>
      <w:r>
        <w:rPr/>
        <w:t xml:space="preserve">) - обычно имеет пять лучей, но нередки звезды с четырьмя и шестью лучами, попадаются с тремя и с семью. Так же изменчиво число лучей у тропических звезд рода </w:t>
      </w:r>
      <w:r>
        <w:rPr>
          <w:i/>
          <w:iCs/>
        </w:rPr>
        <w:t>Linckia.</w:t>
      </w:r>
      <w:r>
        <w:rPr/>
        <w:t xml:space="preserve"> А вот крупные красивые морские звезды рода</w:t>
      </w:r>
      <w:r>
        <w:rPr>
          <w:i/>
          <w:iCs/>
        </w:rPr>
        <w:t xml:space="preserve"> Asterias,</w:t>
      </w:r>
      <w:r>
        <w:rPr/>
        <w:t xml:space="preserve"> обычные у нас на севере и Дальнем Востоке, всегда пятилучевые. Значит, для медуз и некоторых видов морских звезд аномальная симметрия не столь опасна, раз стабилизирующий естественный отбор ее не запрещает, как, например, - трехглазых особей у позвоночных! </w:t>
      </w:r>
    </w:p>
    <w:p>
      <w:pPr>
        <w:pStyle w:val="Web"/>
        <w:ind w:left="720" w:right="720" w:hanging="0"/>
        <w:rPr/>
      </w:pPr>
      <w:r>
        <w:rPr/>
        <w:t xml:space="preserve">Возможно, изменение симметрии - один из важных путей эволюции кишечнополостных животных и родственных им групп. Коралловые полипы, например, более эволюционно продвинуты, чем сцифоидные медузы; среди них и вымершие палеозойские четырехлучевые, и ныне здравствующие шестилучевые (актинии, мадрепоровые кораллы и др.), и восьмилучевые кораллы (мягкие альционарии, роговые горгониевые, морские перья). А в докембрии, в вендский период, существовали животные спорного систематического положения, но близкие к кишечнополостным и характеризовавшиеся трехлучевой симметрией (некоторые из них были открыты и описаны М.А.Федонкиным - </w:t>
      </w:r>
      <w:r>
        <w:rPr>
          <w:i/>
          <w:iCs/>
          <w:color w:val="000099"/>
        </w:rPr>
        <w:t>Федонкин М.А.</w:t>
      </w:r>
      <w:r>
        <w:rPr>
          <w:color w:val="000099"/>
        </w:rPr>
        <w:t xml:space="preserve"> Загадки вендской фауны // Природа. 1989. №8. С.59-72; 2000. №9. С.3-11</w:t>
      </w:r>
      <w:r>
        <w:rPr/>
        <w:t xml:space="preserve">). Не исключено, что переход в процессе эволюции кишечнополостных от трехлучевой симметрии через четырехлучевую к шести- и восьмилучевой был облегчен нестрогим закреплением порядка симметрии и постоянным появлением аномалий - “сырья” для движущего естественного отб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5:00Z</dcterms:created>
  <dc:creator>Alex</dc:creator>
  <dc:description/>
  <dc:language>en-US</dc:language>
  <cp:lastModifiedBy>nata</cp:lastModifiedBy>
  <dcterms:modified xsi:type="dcterms:W3CDTF">2006-08-08T10:15:00Z</dcterms:modified>
  <cp:revision>2</cp:revision>
  <dc:subject/>
  <dc:title>И у медуз бывают мутанты </dc:title>
</cp:coreProperties>
</file>