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rPr/>
      </w:pPr>
      <w:r>
        <w:rPr>
          <w:rFonts w:cs="Arial" w:ascii="Arial" w:hAnsi="Arial"/>
          <w:sz w:val="28"/>
          <w:szCs w:val="20"/>
        </w:rPr>
        <w:t>Листостебельные мхи республики Коми</w:t>
      </w:r>
      <w:r>
        <w:rPr>
          <w:rFonts w:cs="Arial" w:ascii="Arial" w:hAnsi="Arial"/>
          <w:sz w:val="20"/>
          <w:szCs w:val="20"/>
        </w:rPr>
        <w:br/>
        <w:t xml:space="preserve">д.б.н. Г. Железнова </w:t>
      </w:r>
    </w:p>
    <w:p>
      <w:pPr>
        <w:pStyle w:val="Web"/>
        <w:rPr>
          <w:rFonts w:ascii="Arial" w:hAnsi="Arial" w:cs="Arial"/>
          <w:sz w:val="20"/>
          <w:szCs w:val="20"/>
        </w:rPr>
      </w:pPr>
      <w:r>
        <w:rPr>
          <w:rFonts w:cs="Arial" w:ascii="Arial" w:hAnsi="Arial"/>
          <w:sz w:val="20"/>
          <w:szCs w:val="20"/>
        </w:rPr>
        <w:t xml:space="preserve">Дальнейшее освоение территории Республики Коми (РК) вызывает необходимость изучения природных ресурсов региона, в том числе существенной части природной биоты - флоры. Одна из ее важнейших составляющих - листостебельные мхи - растения из группы мохообразные. В тундре и на болотах они нередко выступают в качестве эдификаторов. Неотъемлемой частью лесных биогеоценозов является моховой ярус, который активно влияет на формирование состава растительных сообществ и их биомассы, на возобновление древесных пород. Мхи обычно присутствуют и среди пионерной растительности. Общепризнанной является индикационная роль мохообразных при определении влажности, заболоченности, богатства почвы, загрязнения субстрата и атмосферного воздуха [6, 7, 10]. Безусловного внимания заслуживают мохообразные в качестве перспективной группы растений лекарственного фонда для применения в медицине [3, 4, 8]. </w:t>
      </w:r>
    </w:p>
    <w:p>
      <w:pPr>
        <w:pStyle w:val="Web"/>
        <w:rPr>
          <w:rFonts w:ascii="Arial" w:hAnsi="Arial" w:cs="Arial"/>
          <w:sz w:val="20"/>
          <w:szCs w:val="20"/>
        </w:rPr>
      </w:pPr>
      <w:r>
        <w:rPr>
          <w:rFonts w:cs="Arial" w:ascii="Arial" w:hAnsi="Arial"/>
          <w:sz w:val="20"/>
          <w:szCs w:val="20"/>
        </w:rPr>
        <w:t xml:space="preserve">Выявление видового состава листостебельных мхов в РК, наблюдение за экологией видов и их географический анализ дают информацию об определенных закономерностях распространения мхов на исследуемой территории и европейском Северо-Востоке России в целом. Без учета знаний о степени участия мохообразных в различных растительных сообществах невозможно полное изучение растительного покрова и разрешение вопросов генезиса флоры региона, а также дальнейшего ее развития при постоянном антропогенном воздействии. </w:t>
      </w:r>
    </w:p>
    <w:p>
      <w:pPr>
        <w:pStyle w:val="Web"/>
        <w:rPr>
          <w:rFonts w:ascii="Arial" w:hAnsi="Arial" w:cs="Arial"/>
          <w:sz w:val="20"/>
          <w:szCs w:val="20"/>
        </w:rPr>
      </w:pPr>
      <w:r>
        <w:rPr>
          <w:rFonts w:cs="Arial" w:ascii="Arial" w:hAnsi="Arial"/>
          <w:sz w:val="20"/>
          <w:szCs w:val="20"/>
        </w:rPr>
        <w:t xml:space="preserve">Наиболее ранние сведения о листостебельных мхах европейского Северо-Востока содержатся в трудах А.Г. Шренка, который в 1837 г. исследовал северную часть России. В 1847-1850 гг. на Полярном и Северном Урале работала комплексная экспедиция Русского географического общества под руководством Э.К. Гофмана. Коллекция растений, собранная участниками этой экспедиции, легла в основу обработок Ф.И. Рупрехта, М.Э. Циккендрата. С 1902 г. флору и растительность Печорского края изучал Р.Р. Поле. Мохообразные, собранные самим автором и переданные ему другими коллекторами, были определены известными бриологами, а сведения о них обобщены в сводке "К флоре мхов северной России". </w:t>
      </w:r>
    </w:p>
    <w:p>
      <w:pPr>
        <w:pStyle w:val="Web"/>
        <w:rPr>
          <w:rFonts w:ascii="Arial" w:hAnsi="Arial" w:cs="Arial"/>
          <w:sz w:val="20"/>
          <w:szCs w:val="20"/>
        </w:rPr>
      </w:pPr>
      <w:r>
        <w:rPr>
          <w:rFonts w:cs="Arial" w:ascii="Arial" w:hAnsi="Arial"/>
          <w:sz w:val="20"/>
          <w:szCs w:val="20"/>
        </w:rPr>
        <w:t xml:space="preserve">Геоботаническими экспедициями 1930-1935 гг. изучена растительность различных районов Коми края (среди них бассейны рек Ухта, Ижма и Цильма, Илыч, Вымь, Кедва и др.) под руководством. Ф.В. Самбука, В.Н. Андреева, О.Ф. Газе, Б.Н. Городкова, А.П. Шенникова. В описаниях растительных ассоциаций наряду с цветковыми растениями указывались часто встречающиеся виды мхов, однако полученные данные незначительно пополнили сведения о видовом составе мохообразных региона. Появляются также специальные работы по бриофлористическому изучению территории. Сфагновым мхам из бассейнов рек Сысола, Вымь и Ижма посвящены работы А.М. Леонтьева, Н.В. Дылиса. В 1950 г. И.Д. Кильдюшевский собрал значительную коллекцию мхов в горах Приполярного Урала в верховьях рек Кожим и Лемва. По результатам стационарных исследований в лесотундровой зоне (пос. Сивомаскинский) был пополнен список мохообразных РК [11]. </w:t>
      </w:r>
    </w:p>
    <w:p>
      <w:pPr>
        <w:pStyle w:val="Web"/>
        <w:rPr>
          <w:rFonts w:ascii="Arial" w:hAnsi="Arial" w:cs="Arial"/>
          <w:sz w:val="20"/>
          <w:szCs w:val="20"/>
        </w:rPr>
      </w:pPr>
      <w:r>
        <w:rPr>
          <w:rFonts w:cs="Arial" w:ascii="Arial" w:hAnsi="Arial"/>
          <w:sz w:val="20"/>
          <w:szCs w:val="20"/>
        </w:rPr>
        <w:t xml:space="preserve">В гербарии Института биологии Коми НЦ УрО РАН в настоящее время хранятся сборы геоботаников В.М. Болотовой, Я.Я. Гетманова, А.А. Дедова, О.С. По-лянской, З.Ф. Руофф, Н.С. Котелиной, Н.И. Непомилуевой, И.С. Хантимера, Р.Н. Алексеевой - более 4000 образцов. Весь гербарный фонд мохообразных был обработан в 1969 г., подведены некоторые итоги [12] и продолжено целенаправленное изучение брио-флоры нашей республики. Исследования автора на Среднем и Южном Тимане значительно дополнили сведения о мохообразных РК находками редких и интересных для всего северо- востока европейской части России видов мохообразных. В статьях А.Л. Абрамовой и И.И. Абрамова [1, 2] о новых и интересных видах бриофлоры СССР указаны новые для республики местонахождения листостебельных мхов на Северном и Полярном Урале, Тиманском кряже (по сборам А.Н. Лащенковой, А.А. Корчагина, Н.И. Непомилуевой, А.М. Леонтьева). Из 36 видов новинками оказались Anoectangium sendtnerianum, Bryobrittonia longipes (B. pellucida), Leucodon sciuroides, Neckera complanata, Racomitrium aciculare и др. В публикации Ю.М. Воробьева [5] Homalothecium sericeum и H. lu- tescens (Camptothecium lutescens) для территории РК приведены впервые. Геоботанические и флористические исследования равнинной территории республики, проводимые в последние годы, пополняют сведения о распространении и новых находках листостебельных мхов [9]. </w:t>
      </w:r>
    </w:p>
    <w:p>
      <w:pPr>
        <w:pStyle w:val="Web"/>
        <w:rPr>
          <w:rFonts w:ascii="Arial" w:hAnsi="Arial" w:cs="Arial"/>
          <w:sz w:val="20"/>
          <w:szCs w:val="20"/>
        </w:rPr>
      </w:pPr>
      <w:r>
        <w:rPr>
          <w:rFonts w:cs="Arial" w:ascii="Arial" w:hAnsi="Arial"/>
          <w:sz w:val="20"/>
          <w:szCs w:val="20"/>
        </w:rPr>
        <w:t xml:space="preserve">В процессе многолетних бриологических исследований в РК детально изучен класс листостебельных мхов Bryopsida (Musci), который содержит 431 вид из 141 рода, 41 семейства и трех подклассов Sphagnidae, Andreaeidae, Bryidae. Для РК выявлено 172 новых вида, из которых (Bryum pamirense, Cynodontium asperi-folium, Leptopterigynandrum austro-alpinum, Pohlia saprophila, Plagiomnium confertidens) - указываются впервые для Европы, 13 (Campylium calcareum, Hete-rocladium dimorphum, Rhynchostegium riparioides и др.) - для европейского Северо-Востока. В ряду брио-флор России, входящих в циркумбореальную область Голарктического флористического царства (Карелия, Мурманская область, европейская Арктика, Алтай), флора листостебельных мхов РК по количественным показателям видового разнообразия является довольно богатой и сходна с ними. Отсутствие эндемиков во флоре мхов РК, пестрый родовой состав указывают на преимущественный перевес миграционных элементов. Однако высокий показатель содержания видов в семействе (10.5) не позволяет нам сделать вывод о полностью аллохтонном характере бриофлоры листостебельных мхов РК. </w:t>
      </w:r>
    </w:p>
    <w:p>
      <w:pPr>
        <w:pStyle w:val="Web"/>
        <w:rPr>
          <w:rFonts w:ascii="Arial" w:hAnsi="Arial" w:cs="Arial"/>
          <w:sz w:val="20"/>
          <w:szCs w:val="20"/>
        </w:rPr>
      </w:pPr>
      <w:r>
        <w:rPr>
          <w:rFonts w:cs="Arial" w:ascii="Arial" w:hAnsi="Arial"/>
          <w:sz w:val="20"/>
          <w:szCs w:val="20"/>
        </w:rPr>
        <w:t xml:space="preserve">Географическую структуру бриофлоры Республики Коми характеризуют бореальный (146 видов), арктоальпийский (90), горный (84) неморальный (46), гипоарктогорный (36), гипоарктический (11), арктический (13), аридный (1) элементы и группа космополитных видов (5). Это отвечает ее широтному расположению от подзоны кустарниковых тундр до подзоны южной тайги, наличию низкогорных повышений Тимана и Урала. Большинство листостебельных мхов РК относится к циркумполярным видам (396 видов или 92.6 %), которые встречаются во всех секторах Голарктики, а 83 вида имеют биполярное распространение. Наличие низкогорных повышений Урала и Тимана на исследованной территории способствует увеличению видового разнообразия мхов за счет значительного обогащения видами арктоальпийского, гипоарктогорного и горного элементов, а также редкими реликтовыми видами, которые дают возможность проследить исторические бриофлористические связи с горными странами северного и южного полушарий. </w:t>
      </w:r>
    </w:p>
    <w:p>
      <w:pPr>
        <w:pStyle w:val="Web"/>
        <w:rPr>
          <w:rFonts w:ascii="Arial" w:hAnsi="Arial" w:cs="Arial"/>
          <w:sz w:val="20"/>
          <w:szCs w:val="20"/>
        </w:rPr>
      </w:pPr>
      <w:r>
        <w:rPr>
          <w:rFonts w:cs="Arial" w:ascii="Arial" w:hAnsi="Arial"/>
          <w:sz w:val="20"/>
          <w:szCs w:val="20"/>
        </w:rPr>
        <w:t xml:space="preserve">Рассмотренные нами группы местообитаний мхов: пионерная (202 вида), каменистая и скальная (273), прибрежноводная и водная (203), луговая (185), болотная (161), кустарниковая (198), тундровая (143), лесная (274) обнаруживают черты флористической целостности как полной совокупности видов небольших участков суши, с отличным друг от друга числом видов, родов и семейств, их соотношением, распределением географических и экологических элементов, что связано, главным образом, с экологическими условиями, характером рельефа, составом горных пород и особенностями почв. Оригинальность флористического состава листостебельных мхов таких типов местообитаний, как каменисто-скальные, лесные, тундровые и водные, прослеживается за счет увеличения относительной встречаемости моно- и стенобионтов. Виды с широкой экологической амплитудой - гемиэврибионты представлены 21 % и составляют от 30 % видового состава мхов на каменисто-скальных и до 51 % - на болотных участках. </w:t>
      </w:r>
    </w:p>
    <w:p>
      <w:pPr>
        <w:pStyle w:val="Web"/>
        <w:rPr>
          <w:rFonts w:ascii="Arial" w:hAnsi="Arial" w:cs="Arial"/>
          <w:sz w:val="20"/>
          <w:szCs w:val="20"/>
        </w:rPr>
      </w:pPr>
      <w:r>
        <w:rPr>
          <w:rFonts w:cs="Arial" w:ascii="Arial" w:hAnsi="Arial"/>
          <w:sz w:val="20"/>
          <w:szCs w:val="20"/>
        </w:rPr>
        <w:t xml:space="preserve">Выявлено распределение листостебельных мхов по лесным формациям и экотопам в группе лесных местообитаний. В ельниках зафиксировано 223 вида листостебельных мхов, в смешанных лесах - 171 вид, в березняках - 160 и сосняках - 105. Приуроченность редких видов мхов к определенной лесной формации во многом зависит от наличия в ней специфичных экотопов. В лесах РК преобладают листостебельные мхи бореального элемента. Роль неморальных видов повышается в осинниках, пихтарниках и ивняках. Экологический анализ бриофлоры подтверждает гигро-мезофильный характер таежных лесов. В еловых лесах, с наличием в них каменистых экотопов, наблюдается увеличение числа видов арктоальпийских, горных и гипоарктогорных листостебельных мхов, а также видов ксеромезо- и мезоксерофитной экологии. Довольно разнородным составом листостебельных мхов характеризуются установленные территориальные выделы зонального районирования растительности РК (рис. 1). Наличие горных областей Урала и Тимана на исследованных территориях в лесотундре, северной и средней тайге способствует повышению в них видового разнообразия мхов за счет значительного обогащения видами арктоальпийского, гипоарктогорного и горного элементов. В тундре повышается роль видов семейства Hypnaceae и снижается число видов в семействах Mniaceae, Plagiotheciaceae. Во всех растительных зонах и подзонах РК: южная (кустарниковая) тундра, лесотундра, северная, средняя и южная тайга ведущими являются виды бореального элемента. Арктические виды отсутствуют в южной тайге, неморальные - достигают максимального значения в подзоне средней тайги. Бриофлора южной тайги характеризуется несколько обособленными, отличными от бриофлор других подзон показателями систематической и географической структуры. </w:t>
      </w:r>
    </w:p>
    <w:p>
      <w:pPr>
        <w:pStyle w:val="Web"/>
        <w:rPr>
          <w:rFonts w:ascii="Arial" w:hAnsi="Arial" w:cs="Arial"/>
          <w:sz w:val="20"/>
          <w:szCs w:val="20"/>
        </w:rPr>
      </w:pPr>
      <w:r>
        <w:rPr>
          <w:rFonts w:cs="Arial" w:ascii="Arial" w:hAnsi="Arial"/>
          <w:sz w:val="20"/>
          <w:szCs w:val="20"/>
        </w:rPr>
        <w:t xml:space="preserve">На основе сплошного детального обследования всей территории РК по сети учетных квадратов 100 ? 100 км впервые проведено дробное бриофлористическое районирование, основой которого явилась степень общности видового состава листостебельных мхов. Территория РК подразделяется на 10 бриофлористических подрайонов (рис. 2) и четыре района, границы которых приближаются к зонам разделения геоморфологических областей. Почти 17.0 % видового состава листостебельных мхов встречаются во всех выделенных подрайонах, 36.6 % - в районах РК. Число специфических видов мхов в каждом из подрайонов меняется значительно. По числу видов и распределению географических (широтных) элементов прослеживается специфика каждого подрайона. Доминирующий в таежной зоне бореальный элемент занимает господствующее положение во всех бриофлористических выделах. Бриофлора Припечорского района характеризуется увеличением доли участия видов арктического, гипоарктического, гипоарктогорного элементов. В Южном бриорайоне возрастает роль неморального элемента. В Уральском и Тиманском - повышается число видов арктоальпийского и горного элементов и их роль в сложении этих бриофлор. Виды, имеющие более узкий ареал, в отличие от циркумполярных видов, широко распространенных во всех районах, чаще связаны с горными повышениями Урала и Тимана и составляют здесь 6.1 % и 7.7 % соответственно. </w:t>
      </w:r>
    </w:p>
    <w:p>
      <w:pPr>
        <w:pStyle w:val="Web"/>
        <w:rPr>
          <w:rFonts w:ascii="Arial" w:hAnsi="Arial" w:cs="Arial"/>
          <w:sz w:val="20"/>
          <w:szCs w:val="20"/>
        </w:rPr>
      </w:pPr>
      <w:r>
        <w:rPr>
          <w:rFonts w:cs="Arial" w:ascii="Arial" w:hAnsi="Arial"/>
          <w:sz w:val="20"/>
          <w:szCs w:val="20"/>
        </w:rPr>
        <w:t xml:space="preserve">В "Красную Книгу Республики Коми" [13] включены 10 видов печеночных и 143 вида листостебельных мхов. Таксономическая и географическая структуры ведущих семейств и родов редких охраняемых видов несколько отличаются от общей структуры, характерной для всей флоры листостебельных мхов РК. Концентрация редких растений отмечена в местах, связанных с горным рельефом Тимана и Урала. На скалистых обнажениях, часто карбонатного состава, числе редкие листостебельные мхи. На выделенных для охраны территориях в РК обнаружено более 100 редких видов листостебельных мхов. </w:t>
      </w:r>
    </w:p>
    <w:p>
      <w:pPr>
        <w:pStyle w:val="Web"/>
        <w:rPr>
          <w:rFonts w:ascii="Arial" w:hAnsi="Arial" w:cs="Arial"/>
          <w:sz w:val="20"/>
          <w:szCs w:val="20"/>
        </w:rPr>
      </w:pPr>
      <w:r>
        <w:rPr>
          <w:rFonts w:cs="Arial" w:ascii="Arial" w:hAnsi="Arial"/>
          <w:sz w:val="20"/>
          <w:szCs w:val="20"/>
        </w:rPr>
        <w:t xml:space="preserve">Накопление флористической информации о разных группах растений (сосудистые растения, мохообразные, лишайники, водоросли) - одна из актуальнейших проблем. Подведенные итоги инвентаризации листостебельных мхов Республики Коми не препятствуют дальнейшему изучению мохообразных. Пока отсутствует цельное представление о флоре печеночных мхов. На громадной территории республики можно найти еще "белые пятна". В практику работы зарубежных флористов прочно вошел метод флористических исследований по квадратам, обоснованный на сетке квадратов 50 на 50 км ("Flora Europaea"), 10 ??10 км (Финляндия) и 2 на 2 км в Англии. </w:t>
      </w:r>
    </w:p>
    <w:p>
      <w:pPr>
        <w:pStyle w:val="Web"/>
        <w:rPr>
          <w:rFonts w:ascii="Arial" w:hAnsi="Arial" w:cs="Arial"/>
          <w:sz w:val="20"/>
          <w:szCs w:val="20"/>
        </w:rPr>
      </w:pPr>
      <w:r>
        <w:rPr>
          <w:rFonts w:cs="Arial" w:ascii="Arial" w:hAnsi="Arial"/>
          <w:sz w:val="20"/>
          <w:szCs w:val="20"/>
        </w:rPr>
        <w:t xml:space="preserve">ЛИТЕРАТУРА </w:t>
        <w:br/>
        <w:t xml:space="preserve">1. Абрамова А.Л., Абрамов И.И. Новые и интересные виды бриофлоры СССР // Новости систематики низших растений, 1968. С. 296-303. </w:t>
        <w:br/>
        <w:t xml:space="preserve">2. Абрамова А.Л., Абрамов И.И. К бриофлоре северо-востока европейской части СССР // Там же, 1983. Т. 20. С. 168-173. </w:t>
        <w:br/>
        <w:t xml:space="preserve">3. Бабешина Л.Г. Перспективы применения сфагновых мхов в медицине (на примере видов, распространенных в Томской области): Автореф. дис. : канд. биол. наук. Томск, 1997. 16 с. </w:t>
        <w:br/>
        <w:t xml:space="preserve">4. Бардунов Л.В. Основные аспекты применения мохообразных // Ботан. журн., 1989. Т. 74. № 3. С. 406-411. </w:t>
        <w:br/>
        <w:t xml:space="preserve">5. Воробьева Ю.М. Бриологические заметки. М., 1983. 31 с. - (Рук. деп. в ВИНИТИ. № 6244-83 Деп.). </w:t>
        <w:br/>
        <w:t xml:space="preserve">6. Груздев Б.И. Естественные и искусственные радиоактивные элементы в растениях некоторых природных биогеоценозов северо- востока европейской части СССР: Автореф. дис. : канд. биол. наук. М., 1972. 12 с. </w:t>
        <w:br/>
        <w:t xml:space="preserve">7. Дулин М.В., Железнова Г.В. Использование мха Pleurozium schreberi (Brid.)Mitt. для биоиндикации загрязнения тяжелыми металлами // Методы оценки состояния и устойчивости лесных экосистем: Тез. докл. междунар. совещ. Красноярск, 1999. С.55-56 (рус., англ. яз.). </w:t>
        <w:br/>
        <w:t xml:space="preserve">8. Железнова Г.В., Шубина Т.П. Лекарственные свойства мохообразных // Лекарственные растения в природе и культуре. Сыктывкар, 1995. С. 32-40. - (Тр. Коми фил. АН СССР; № 141). </w:t>
        <w:br/>
        <w:t xml:space="preserve">9. Железнова Г.В., Шубина Т.П. Новые находки мохообразных в Республике Коми (северо-восточная Европа) // Arctoa, 1998. № 7. С. 189-190. </w:t>
        <w:br/>
        <w:t xml:space="preserve">10. Каннукене Л., Тамм К. Мхи как индикаторы за-грязнения атмосферного воздуха // Индикация природных процессов и среды: Матер. респ. конф. Вильнюс, 1976. С. 42-44. </w:t>
        <w:br/>
        <w:t xml:space="preserve">11. Катенин А.Е., Боч М.С. Печеночники, мхи и лишайники // Экология и биология растений восточно-европейской лесотундры. Т. 1. Опыт стационарного изучения почвенно-растительных комплексов лесотундры. Л.: Наука, 1970. С. 47-55. </w:t>
        <w:br/>
        <w:t xml:space="preserve">12. Кильдюшевский И.Д., Железнова Г.В. К бриофлоре Коми АССР // Ботан. журн., 1974. Т. 59. № 6. С. 849-858. </w:t>
        <w:br/>
        <w:t>13. Красная книга Республики Коми / Под ред. А.И. Таскаева. М.,1998. 528 с.</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Tahoma" w:hAnsi="Arial Unicode MS;Tahoma" w:eastAsia="Arial Unicode MS;Tahoma" w:cs="Arial Unicode M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22:00Z</dcterms:created>
  <dc:creator>Alex</dc:creator>
  <dc:description/>
  <dc:language>en-US</dc:language>
  <cp:lastModifiedBy>Alex</cp:lastModifiedBy>
  <dcterms:modified xsi:type="dcterms:W3CDTF">2004-05-17T10:23:00Z</dcterms:modified>
  <cp:revision>1</cp:revision>
  <dc:subject/>
  <dc:title>Листостебельные мхи республики Коми</dc:title>
</cp:coreProperties>
</file>