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от 9 февраля 2012 г. №107 О пересечении государственной границы Российской Федерации российскими судам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Закона Российской Федерации «О Государственной границе Российской Федерации» Правительство Российской Федерации 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лучения разрешения на пересечение государственной границы Российской Федерации российскими судам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существления контроля в отношении российских судов, получивших разрешение на пересечение государственной границы Российской Федераци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айонов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 с указанием границ этих райо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седатель Правительства Российской Федерации В.Путин</w:t>
      </w:r>
    </w:p>
    <w:p>
      <w:pPr>
        <w:pStyle w:val="Normal"/>
        <w:spacing w:lineRule="atLeast" w:line="360"/>
        <w:ind w:left="4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left="4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2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12 г.  №  107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я разрешения на пересечение государственной границы Российской Федерации российскими судами для перегрузки уловов водных биологических ресурсов, рыбной и иной продукции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 во внутренних морских водах и в территориальном море Российской Федерации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получения разрешения на пересечение государственной границы Российской Федерации (далее - государственная граница) российскими судами, осуществляющими рыболовство в исключительной экономической зоне и (или) на континентальном шельфе Российской Федерации (за исключением судов, имеющих разрешение на неоднократное пересечение государственной границы), в отношении которых осуществлен пограничный контроль, и российскими судами, в отношении которых осуществлен пограничный контроль (далее - российские суда),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 в случаях, когда неблагоприятные гидрометеорологические условия не позволяют осуществлять перегрузку уловов указанных ресурсов и продукции в исключительной экономической зоне Российской Федерации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Разрешение на пересечение государственной границы российскими судами (далее - разрешение) выдается пограничным органом федеральной службы безопасности, в зоне ответственности которого планируется пересечение государственной границы (далее - пограничный орган).</w:t>
      </w:r>
    </w:p>
    <w:p>
      <w:pPr>
        <w:pStyle w:val="Normal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о том, что гидрометеорологические условия в районе исключительной экономической зоны Российской Федерации, где находятся российские суда, являются неблагоприятными для перегрузки уловов водных биологических ресурсов, рыбной и иной продукции из них, принимается капитанами указанных судов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Для получения разрешения капитан российского судна не позднее чем за 6 часов до предполагаемого времени пересечения государственной границы направляет телефонограммой или по факсимильной связи либо по электронной почте в пограничный орган заявление по форме согласно приложению № 1 (далее - заявление)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Решение о выдаче или об отказе в выдаче разрешения принимается руководителем пограничного органа или уполномоченным им должностным лицом пограничного органа в срок, не превышающий 6 часов с момента поступления заявления от капитана российского судна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Разрешение оформляется на бланке пограничного органа по форме согласно приложению № 2 и доводится до сведения капитана российского судна телефонограммой или по факсимильной связи либо по электронной почте незамедлительно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Уведомление об отказе в выдаче разрешения оформляется на бланке пограничного органа по форме согласно приложению № 3 и доводится до сведения капитана российского судна с указанием основания отказа телефонограммой или по факсимильной связи либо по электронной почте незамедлительно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 Основаниями для отказа в выдаче разрешения являются: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подача капитаном российского судна заявления с нарушением требований, установленных пунктом 4 настоящих Правил;</w:t>
      </w:r>
    </w:p>
    <w:p>
      <w:pPr>
        <w:pStyle w:val="Normal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в заявлении недостоверной или неполной информации;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 отсутствие с российского судна, запрашивающего разрешение, сигнала технического средства контроля, обеспечивающего постоянную автоматическую передачу информации о местоположении судна.</w:t>
      </w:r>
    </w:p>
    <w:p>
      <w:pPr>
        <w:pStyle w:val="Normal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гистрация и учет выданных разрешений и уведомлений об отказе в выдаче разрешений ведется пограничным органом в журнале учета и созданных в установленном законодательством Российской Федерации порядке информационных системах пограничных органов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left="3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/>
        <w:spacing w:lineRule="atLeast" w:line="24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олучения разрешения</w:t>
      </w:r>
    </w:p>
    <w:p>
      <w:pPr>
        <w:pStyle w:val="Normal"/>
        <w:widowControl/>
        <w:spacing w:lineRule="atLeast" w:line="240"/>
        <w:ind w:left="3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есечение государственной границы Российской Федерации российскими судам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tLeast" w:line="24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З А Я В Л Е Н И Е</w:t>
      </w:r>
    </w:p>
    <w:p>
      <w:pPr>
        <w:pStyle w:val="Normal"/>
        <w:widowControl/>
        <w:spacing w:lineRule="exact" w:line="12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учении разрешения на пересечение государственной границы Российской Федераци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1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у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spacing w:lineRule="atLeast" w:line="240"/>
        <w:ind w:left="1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граничного органа)</w:t>
      </w:r>
    </w:p>
    <w:p>
      <w:pPr>
        <w:pStyle w:val="Normal"/>
        <w:widowControl/>
        <w:tabs>
          <w:tab w:val="clear" w:pos="708"/>
          <w:tab w:val="right" w:pos="91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кого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spacing w:lineRule="atLeast" w:line="240"/>
        <w:ind w:left="16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капитана,</w:t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, серия, номер и дата выдачи паспорта или иного документа, удостоверяющего личность,</w:t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ind w:hanging="0"/>
        <w:jc w:val="center"/>
        <w:rPr/>
      </w:pPr>
      <w:hyperlink w:anchor="sub_402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адрес места жительства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9  феврал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2012 г. № 107 прошу рассмотреть </w:t>
        <w:br/>
        <w:t xml:space="preserve">заявление о получ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пересечение государственной границы Российской Федерации для перегрузки уловов водных биологических ресурсов, рыбной и иной продукции из них во внутренних морских водах Российской Федерации и в территориальном море Российской Федерации в связи с</w:t>
      </w:r>
      <w:r>
        <w:rPr>
          <w:rFonts w:cs="Times New Roman" w:ascii="Times New Roman" w:hAnsi="Times New Roman"/>
          <w:sz w:val="28"/>
          <w:szCs w:val="28"/>
        </w:rPr>
        <w:t xml:space="preserve"> неблагоприятными гидрометеорологическими условиями:</w:t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правление и сила ветра, волнение моря)</w:t>
      </w:r>
    </w:p>
    <w:p>
      <w:pPr>
        <w:pStyle w:val="Normal"/>
        <w:widowControl/>
        <w:spacing w:lineRule="exact" w:line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ющими осуществлять перегрузку уловов водных биологических ресурсов, рыбной и иной продукции из них в исключительной экономической зоне Российской Федерации.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судне, заявленном для получения разрешения на пересечение государственной границы Российской Федерации:</w:t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флаг, позывной сигнал,  порт приписки)</w:t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 судовладельце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Style15"/>
        <w:widowControl/>
        <w:spacing w:lineRule="atLeast" w:line="240"/>
        <w:ind w:left="37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</w:t>
      </w:r>
      <w:r>
        <w:rPr>
          <w:rFonts w:cs="Times New Roman" w:ascii="Times New Roman" w:hAnsi="Times New Roman"/>
          <w:sz w:val="20"/>
          <w:szCs w:val="20"/>
          <w:lang w:eastAsia="ru-RU"/>
        </w:rPr>
        <w:t>аименование юридического лица, его место нахождения</w:t>
      </w:r>
    </w:p>
    <w:p>
      <w:pPr>
        <w:pStyle w:val="Style15"/>
        <w:widowControl/>
        <w:tabs>
          <w:tab w:val="clear" w:pos="708"/>
          <w:tab w:val="right" w:pos="9120" w:leader="none"/>
          <w:tab w:val="right" w:pos="9582" w:leader="none"/>
        </w:tabs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Style15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ли фамилия, имя, отчество индивидуального предпринимателя, его адрес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грузку водных биологических ресурсов планирую осуществить в районе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/>
        <w:tabs>
          <w:tab w:val="clear" w:pos="708"/>
          <w:tab w:val="right" w:pos="9120" w:leader="none"/>
        </w:tabs>
        <w:spacing w:lineRule="atLeast" w:line="240"/>
        <w:ind w:left="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района и наименование рыбохозяйственного бассейна)</w:t>
      </w:r>
    </w:p>
    <w:p>
      <w:pPr>
        <w:pStyle w:val="Normal"/>
        <w:widowControl/>
        <w:spacing w:lineRule="exact" w:line="12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ую границу Российской Федерации планирую пересечь 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время местное, координаты)</w:t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ое время перегрузки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pacing w:lineRule="atLeast" w:line="240"/>
        <w:ind w:left="4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о, завершение, дата, время местное)</w:t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раничный контроль пройден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pacing w:lineRule="atLeast" w:line="24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)</w:t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120" w:leader="none"/>
          <w:tab w:val="right" w:pos="958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грузку водных биологических ресурсов планирую осуществить на (с) судно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widowControl/>
        <w:spacing w:lineRule="atLeast" w:line="240"/>
        <w:ind w:left="1440" w:hanging="0"/>
        <w:jc w:val="center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звание, порт приписки, судовладелец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         » _____________ ______ г.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Style15"/>
        <w:widowControl/>
        <w:spacing w:lineRule="atLeast" w:line="240"/>
        <w:ind w:left="588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капитана)</w:t>
      </w:r>
    </w:p>
    <w:p>
      <w:pPr>
        <w:pStyle w:val="2"/>
        <w:widowControl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2"/>
        <w:widowControl/>
        <w:spacing w:lineRule="atLeast" w:line="240"/>
        <w:ind w:hanging="0"/>
        <w:rPr/>
      </w:pPr>
      <w:r>
        <w:rPr/>
      </w:r>
    </w:p>
    <w:p>
      <w:pPr>
        <w:pStyle w:val="2"/>
        <w:widowControl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24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/>
        <w:spacing w:lineRule="atLeast" w:line="24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олучения разрешения</w:t>
      </w:r>
    </w:p>
    <w:p>
      <w:pPr>
        <w:pStyle w:val="Normal"/>
        <w:widowControl/>
        <w:spacing w:lineRule="atLeast" w:line="240"/>
        <w:ind w:left="3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есечение государственной границы Российской Федерации российскими судам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З Р Е Ш Е Н И Е</w:t>
      </w:r>
    </w:p>
    <w:p>
      <w:pPr>
        <w:pStyle w:val="Normal"/>
        <w:spacing w:lineRule="exact" w:line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есечение государственной границы Российской Федерации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ерегрузки уловов водных биологических ресурсов,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ыбной и иной продукции из них во внутренних морских водах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территориальном море Российской Федераци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ну _____________________________________ разрешено пересечение </w:t>
      </w:r>
    </w:p>
    <w:p>
      <w:pPr>
        <w:pStyle w:val="Normal"/>
        <w:spacing w:lineRule="atLeast" w:line="240"/>
        <w:ind w:left="840" w:right="29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позывной сигнал судна)</w:t>
      </w:r>
    </w:p>
    <w:p>
      <w:pPr>
        <w:pStyle w:val="Normal"/>
        <w:tabs>
          <w:tab w:val="clear" w:pos="708"/>
          <w:tab w:val="left" w:pos="999" w:leader="none"/>
          <w:tab w:val="right" w:pos="9638" w:leader="none"/>
        </w:tabs>
        <w:spacing w:lineRule="exact" w:line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ницы Российской Федерации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ind w:left="58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время </w:t>
      </w:r>
    </w:p>
    <w:p>
      <w:pPr>
        <w:pStyle w:val="Normal"/>
        <w:tabs>
          <w:tab w:val="clear" w:pos="708"/>
          <w:tab w:val="right" w:pos="9071" w:leader="none"/>
        </w:tabs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9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оординаты точки пересечения)</w:t>
      </w:r>
    </w:p>
    <w:p>
      <w:pPr>
        <w:pStyle w:val="Normal"/>
        <w:tabs>
          <w:tab w:val="clear" w:pos="708"/>
          <w:tab w:val="left" w:pos="999" w:leader="none"/>
        </w:tabs>
        <w:spacing w:lineRule="exact" w:line="1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ерегрузки уловов водных биологических ресурсов, рыбной и иной продукции из них </w:t>
      </w:r>
      <w:r>
        <w:rPr>
          <w:rFonts w:cs="Times New Roman" w:ascii="Times New Roman" w:hAnsi="Times New Roman"/>
          <w:sz w:val="28"/>
          <w:szCs w:val="28"/>
        </w:rPr>
        <w:t xml:space="preserve">в район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tLeast" w:line="240"/>
        <w:ind w:left="2836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района и наименование рыбохозяйственного бассейна)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         » _____________ ______ г.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Style15"/>
        <w:widowControl/>
        <w:spacing w:lineRule="atLeast" w:line="240"/>
        <w:ind w:left="540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руководителя пограничного органа или уполномоченного должностного лица пограничного органа)</w:t>
      </w:r>
    </w:p>
    <w:p>
      <w:pPr>
        <w:pStyle w:val="2"/>
        <w:widowControl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2"/>
        <w:widowControl/>
        <w:spacing w:lineRule="atLeast" w:line="240"/>
        <w:ind w:hanging="0"/>
        <w:rPr/>
      </w:pPr>
      <w:r>
        <w:rPr/>
        <w:t>Регистрационный номер ________</w:t>
      </w:r>
    </w:p>
    <w:p>
      <w:pPr>
        <w:pStyle w:val="2"/>
        <w:widowControl/>
        <w:spacing w:lineRule="atLeast" w:line="240"/>
        <w:ind w:hanging="0"/>
        <w:rPr/>
      </w:pPr>
      <w:r>
        <w:rPr/>
      </w:r>
    </w:p>
    <w:p>
      <w:pPr>
        <w:pStyle w:val="2"/>
        <w:widowControl/>
        <w:spacing w:lineRule="atLeast" w:line="240"/>
        <w:ind w:hanging="0"/>
        <w:rPr/>
      </w:pPr>
      <w:r>
        <w:rPr/>
      </w:r>
    </w:p>
    <w:p>
      <w:pPr>
        <w:pStyle w:val="2"/>
        <w:widowControl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pacing w:lineRule="atLeast" w:line="24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/>
        <w:spacing w:lineRule="atLeast" w:line="24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олучения разрешения</w:t>
      </w:r>
    </w:p>
    <w:p>
      <w:pPr>
        <w:pStyle w:val="Normal"/>
        <w:widowControl/>
        <w:spacing w:lineRule="atLeast" w:line="240"/>
        <w:ind w:left="3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есечение государственной границы Российской Федерации российскими судам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Normal"/>
        <w:spacing w:lineRule="exact" w:line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480" w:right="4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выдаче разрешения на пересечение государственной границы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ерегрузки уловов водных биологических ресурсов,</w:t>
      </w:r>
    </w:p>
    <w:p>
      <w:pPr>
        <w:pStyle w:val="Normal"/>
        <w:spacing w:lineRule="atLeast" w:line="240"/>
        <w:ind w:left="480" w:right="4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ной и иной продукции из них во внутренних морских водах и в территориальном море Российской Федераци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у ____________________ отказано в разрешении на пересечение</w:t>
      </w:r>
    </w:p>
    <w:p>
      <w:pPr>
        <w:pStyle w:val="Normal"/>
        <w:spacing w:lineRule="atLeast" w:line="240"/>
        <w:ind w:left="1440" w:right="46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позывной сигнал судна)</w:t>
      </w:r>
    </w:p>
    <w:p>
      <w:pPr>
        <w:pStyle w:val="Normal"/>
        <w:spacing w:lineRule="exact" w:line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границы Российской Федерации.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: 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tLeast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right" w:pos="9071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         » _____________ ______ г.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Style15"/>
        <w:widowControl/>
        <w:spacing w:lineRule="atLeast" w:line="240"/>
        <w:ind w:left="540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руководителя пограничного органа или уполномоченного должностного лица пограничного органа)</w:t>
      </w:r>
    </w:p>
    <w:p>
      <w:pPr>
        <w:pStyle w:val="2"/>
        <w:widowControl/>
        <w:spacing w:lineRule="atLeast" w:line="240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2"/>
        <w:widowControl/>
        <w:spacing w:lineRule="atLeast" w:line="240"/>
        <w:ind w:hanging="0"/>
        <w:rPr/>
      </w:pPr>
      <w:r>
        <w:rPr/>
        <w:t>Регистрационный номер ________</w:t>
      </w:r>
    </w:p>
    <w:p>
      <w:pPr>
        <w:pStyle w:val="2"/>
        <w:widowControl/>
        <w:spacing w:lineRule="atLeast" w:line="240"/>
        <w:ind w:hanging="0"/>
        <w:rPr/>
      </w:pPr>
      <w:r>
        <w:rPr/>
      </w:r>
    </w:p>
    <w:p>
      <w:pPr>
        <w:pStyle w:val="2"/>
        <w:widowControl/>
        <w:spacing w:lineRule="atLeast" w:line="240"/>
        <w:ind w:hanging="0"/>
        <w:rPr/>
      </w:pPr>
      <w:r>
        <w:rPr/>
      </w:r>
    </w:p>
    <w:p>
      <w:pPr>
        <w:pStyle w:val="2"/>
        <w:widowControl/>
        <w:spacing w:lineRule="atLeast" w:line="240"/>
        <w:ind w:hanging="0"/>
        <w:jc w:val="center"/>
        <w:rPr/>
      </w:pPr>
      <w:r>
        <w:rPr/>
        <w:t>____________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0"/>
        </w:numPr>
        <w:spacing w:lineRule="atLeast" w:line="240"/>
        <w:ind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90" w:firstLine="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990" w:firstLine="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firstLine="2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firstLine="2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12 г.  №  10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>П Р А В И Л А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в отношении российских судов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вших разрешение на пересечение государственной границы Российской Федерации для перегрузки уловов водных биологических ресурсов, рыбной и иной продукции из них во внутренних морских водах и в территориальном море 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tLeast" w:line="360"/>
        <w:ind w:firstLine="709"/>
        <w:rPr/>
      </w:pPr>
      <w:r>
        <w:rPr/>
        <w:t xml:space="preserve">1. Настоящие Правила устанавливают порядок осуществления контроля в отношении </w:t>
      </w:r>
      <w:r>
        <w:rPr>
          <w:bCs/>
        </w:rPr>
        <w:t xml:space="preserve">российских судов, осуществляющих рыболовство в исключительной экономической зоне и (или) на континентальном шельфе Российской Федерации (за исключением судов, имеющих разрешение на неоднократное пересечение государственной границы Российской Федерации), в отношении которых осуществлен пограничный контроль, и российских судов, в отношении которых осуществлен пограничный контроль (далее - российские суда), получивших разрешение на пересечение государственной границы Российской Федерации (далее - государственная граница) для перегрузки уловов водных биологических ресурсов, рыбной и иной продукции из них (далее - водные биоресурсы) во внутренних морских водах и в территориальном море Российской Федерации в случаях, когда </w:t>
      </w:r>
      <w:r>
        <w:rPr/>
        <w:t xml:space="preserve">неблагоприятные гидрометеорологические условия не позволяют осуществлять перегрузку уловов водных биоресурсов в исключительной экономической зоне Российской Федерации </w:t>
      </w:r>
      <w:r>
        <w:rPr>
          <w:bCs/>
        </w:rPr>
        <w:t xml:space="preserve">(далее - разрешение). </w:t>
      </w:r>
    </w:p>
    <w:p>
      <w:pPr>
        <w:pStyle w:val="2"/>
        <w:spacing w:lineRule="atLeast" w:line="360"/>
        <w:ind w:firstLine="709"/>
        <w:rPr/>
      </w:pPr>
      <w:bookmarkStart w:id="0" w:name="sub_5002"/>
      <w:r>
        <w:rPr/>
        <w:t xml:space="preserve">2. Контроль в отношении российских судов, </w:t>
      </w:r>
      <w:r>
        <w:rPr>
          <w:bCs/>
        </w:rPr>
        <w:t xml:space="preserve">получивших разрешение, </w:t>
      </w:r>
      <w:r>
        <w:rPr/>
        <w:t xml:space="preserve">осуществляется пограничным органом федеральной службы безопасности, </w:t>
      </w:r>
      <w:r>
        <w:rPr>
          <w:rFonts w:eastAsia="Times New Roman"/>
          <w:lang w:eastAsia="ru-RU"/>
        </w:rPr>
        <w:t xml:space="preserve">в зоне ответственности </w:t>
      </w:r>
      <w:r>
        <w:rPr>
          <w:bCs/>
        </w:rPr>
        <w:t xml:space="preserve">которого планируется пересечение государственной границы Российской Федерации </w:t>
      </w:r>
      <w:r>
        <w:rPr>
          <w:rFonts w:eastAsia="Times New Roman"/>
          <w:lang w:eastAsia="ru-RU"/>
        </w:rPr>
        <w:t>(далее - пограничный орган),</w:t>
      </w:r>
      <w:r>
        <w:rPr/>
        <w:t xml:space="preserve"> и представляет собой комплекс контрольно-проверочных мероприятий, направленных на обеспечение соблюдения законодательства Российской Федерации о государственной границе, законодательства и международных договоров Российской Федерации о рыболовстве и сохранении водных биоресурсов, а также требований, установленных настоящими Правилами.</w:t>
      </w:r>
    </w:p>
    <w:p>
      <w:pPr>
        <w:pStyle w:val="2"/>
        <w:spacing w:lineRule="atLeast" w:line="360"/>
        <w:ind w:firstLine="709"/>
        <w:rPr/>
      </w:pPr>
      <w:r>
        <w:rPr/>
        <w:t xml:space="preserve">3. Контроль в отношении российских судов, </w:t>
      </w:r>
      <w:r>
        <w:rPr>
          <w:bCs/>
        </w:rPr>
        <w:t xml:space="preserve">получивших разрешение, </w:t>
      </w:r>
      <w:r>
        <w:rPr/>
        <w:t xml:space="preserve">осуществляется при их движении в район перегрузки, в ходе пребывания в этом районе, а также при убытии из указанного района по окончании перегрузки водных биоресурсов. При этом </w:t>
      </w:r>
      <w:r>
        <w:rPr>
          <w:rFonts w:eastAsia="Times New Roman"/>
          <w:lang w:eastAsia="ru-RU"/>
        </w:rPr>
        <w:t>российскими судами должны соблюдаться следующие требования:</w:t>
      </w:r>
    </w:p>
    <w:p>
      <w:pPr>
        <w:pStyle w:val="2"/>
        <w:spacing w:lineRule="atLeast" w:line="360"/>
        <w:ind w:firstLine="709"/>
        <w:rPr/>
      </w:pPr>
      <w:r>
        <w:rPr/>
        <w:t>а) российское судно, получившее разрешение, следует в район перегрузки водных биоресурсов через ближайшую к этому району точку на государственной границе и далее по кратчайшему пути без остановок;</w:t>
      </w:r>
    </w:p>
    <w:p>
      <w:pPr>
        <w:pStyle w:val="2"/>
        <w:spacing w:lineRule="atLeast" w:line="360"/>
        <w:ind w:firstLine="709"/>
        <w:rPr/>
      </w:pPr>
      <w:r>
        <w:rPr/>
        <w:t>б) российскому судну, получившему разрешение, запрещается осуществлять во внутренних морских водах и в территориальном море Российской Федерации перегрузку водных биоресурсов в отсутствие должностного лица пограничного органа, уполномоченного осуществлять государственный контроль в сфере охраны морских биологических ресурсов (далее - уполномоченное должностное лицо пограничного органа), осуществлять иную деятельность, не связанную с перегрузкой водных биоресурсов, в том числе высадку (посадку) людей, выгрузку (погрузку) любых грузов, товаров, валюты и животных на</w:t>
      </w:r>
      <w:r>
        <w:rPr>
          <w:lang w:eastAsia="ru-RU"/>
        </w:rPr>
        <w:t xml:space="preserve"> иностранные суда, а также на российские суда, в отношении которых не осуществлен пограничный контроль, за исключением случаев, когда это вызвано необходимостью спасания людей и судов или другими чрезвычайными обстоятельствами, о которых капитан российского судна незамедлительно информирует пограничный орган </w:t>
      </w:r>
      <w:r>
        <w:rPr>
          <w:rFonts w:eastAsia="Times New Roman"/>
          <w:lang w:eastAsia="ru-RU"/>
        </w:rPr>
        <w:t>телефонограммой или по факсимильной связи либо по электронной почте;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о окончании перегрузки водных биоресурсов капитан российского судна обязан незамедлительно вывести судно в исключительную экономическую зону Российской Федерации через ближайшую к району перегрузки точку на государственной границе по кратчайшему пути без остановок либо при нахождении района перегрузки в акватории морского порта проследовать в порт; </w:t>
      </w:r>
    </w:p>
    <w:p>
      <w:pPr>
        <w:pStyle w:val="2"/>
        <w:spacing w:lineRule="atLeast" w:line="360"/>
        <w:ind w:firstLine="709"/>
        <w:rPr/>
      </w:pPr>
      <w:r>
        <w:rPr/>
        <w:t xml:space="preserve">г) о каждом пересечении российским судном государственной границы, а также о необходимости в силу чрезвычайных обстоятельств остаться по окончании перегрузки </w:t>
      </w:r>
      <w:r>
        <w:rPr>
          <w:bCs/>
        </w:rPr>
        <w:t>во внутренних морских водах или в территориальном море Российской Федерации</w:t>
      </w:r>
      <w:r>
        <w:rPr/>
        <w:t xml:space="preserve"> капитан российского судна информирует пограничный орган </w:t>
      </w:r>
      <w:r>
        <w:rPr>
          <w:rFonts w:eastAsia="Times New Roman"/>
          <w:lang w:eastAsia="ru-RU"/>
        </w:rPr>
        <w:t>телефонограммой или по факсимильной связи либо по электронной почте.</w:t>
      </w:r>
    </w:p>
    <w:p>
      <w:pPr>
        <w:pStyle w:val="2"/>
        <w:spacing w:lineRule="atLeast" w:line="360"/>
        <w:ind w:firstLine="709"/>
        <w:rPr/>
      </w:pPr>
      <w:r>
        <w:rPr/>
        <w:t xml:space="preserve">4. При осуществлении контроля российских судов, </w:t>
      </w:r>
      <w:r>
        <w:rPr>
          <w:bCs/>
        </w:rPr>
        <w:t xml:space="preserve">получивших разрешение, </w:t>
      </w:r>
      <w:r>
        <w:rPr/>
        <w:t>пограничным органом могут использоваться данные отраслевой системы мониторинга водных биоресурсов.</w:t>
      </w:r>
      <w:bookmarkEnd w:id="0"/>
    </w:p>
    <w:p>
      <w:pPr>
        <w:pStyle w:val="2"/>
        <w:spacing w:lineRule="atLeast" w:line="360"/>
        <w:ind w:firstLine="709"/>
        <w:rPr/>
      </w:pPr>
      <w:r>
        <w:rPr/>
        <w:t>5. </w:t>
      </w:r>
      <w:bookmarkStart w:id="1" w:name="sub_50051"/>
      <w:r>
        <w:rPr/>
        <w:t>Контроль перегрузки водных биоресурсов российскими судами осуществляется уполномоченным должностным лицом пограничного органа в установленном порядке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6. О результатах проведения на российском судне контрольно-проверочных мероприятий уполномоченным должностным лицом пограничного органа производится соответствующая запись в промысловом журнале, а данные о выявленных объемах добычи (вылова) водных биоресурсов, видах и объемах погруженной, выгруженной, перегруженной продукции и направлениях ее транспортировки заносятся в акты регистрации объемов добычи (вылова).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 По окончании перегрузки водных биоресурсов российское судно может оставаться в районе перегрузки в случае, если пограничным органом будет принято решение о выдаче разрешения на пересечение государственной границы </w:t>
      </w:r>
      <w:r>
        <w:rPr>
          <w:rFonts w:cs="Times New Roman" w:ascii="Times New Roman" w:hAnsi="Times New Roman"/>
          <w:bCs/>
          <w:sz w:val="28"/>
          <w:szCs w:val="28"/>
        </w:rPr>
        <w:t>для перегрузки водных биоресурсов на указанное судно</w:t>
      </w:r>
      <w:r>
        <w:rPr>
          <w:rFonts w:cs="Times New Roman" w:ascii="Times New Roman" w:hAnsi="Times New Roman"/>
          <w:sz w:val="28"/>
          <w:szCs w:val="28"/>
        </w:rPr>
        <w:t xml:space="preserve"> другому российскому судну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 выявления в ходе контрольно-проверочных мероприятий нарушений законодательства Российской Федерации о государственной границе, законодательства и международных договоров Российской Федерации в области рыболовства и сохранения водных биоресурсов должностные лица пограничных органов принимают в пределах своей компетенции все необходимые меры по пресечению указанных нарушений и привлечению нарушителей к ответственности, установленной законодательством Российской Федерации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widowControl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12 г.  №  107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exact" w:line="2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widowControl/>
        <w:spacing w:lineRule="exact" w:line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ов перегрузки уловов водных биологических ресурсов,</w:t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ной и иной продукции из них во внутренних морских водах</w:t>
      </w:r>
    </w:p>
    <w:p>
      <w:pPr>
        <w:pStyle w:val="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 территориальном море Российской Федерации </w:t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границ этих районов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Дальневосточный рыбохозяйственный бассейн</w:t>
      </w:r>
    </w:p>
    <w:p>
      <w:pPr>
        <w:pStyle w:val="Normal"/>
        <w:widowControl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 (Камчатско-Курильская подзона), ограниченный пределами рейдов морского терминала Северо-Курильск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 № 2 (Камчатско-Курильская подзона), ограниченный пределами Большого рейда острова Шумшу (Охотоморская сторона) </w:t>
        <w:br/>
        <w:t>на расстоянии не менее 3 морских миль от береговой черты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3 (Южно-Курильская (Тихоокеанская) подзона), ограниченный с юга параллелью 43°45,0' северной широты, с востока - внешней границей территориального моря Российской Федерации, с севера - параллелью 44°05,0' северной широты, с запада - линией, отстоящей на расстоянии 2 морских миль от береговой черты острова Кунашир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4 (Западно-Беринговоморская зона), ограниченный с запада линией из точки с координатами пересечения меридиана с линией границы территориального моря Российской Федерации 62°18,5' северной широты, 178°00' восточной долготы - на север до береговой черты, с востока - линией из точки пересечения меридиана с линией границы территориального моря Российской Федерации 62°14,7' северной широты, 178°20' восточной долготы - на север до береговой черты, с юга - внешней границей территориального моря Российской Федерации, с севера - линией, проходящей по береговой черте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5 (Западно-Беринговоморская зона), ограниченный с юга линией из точки пересечения параллели с линией границы территориального моря Российской Федерации 63°15' северной широты, 179°46,5' восточной долготы - на запад до береговой черты, с севера - из точки пересечения параллели с линией границы территориального моря Российской Федерации 63°25' северной широты, 179°25' восточной долготы - на запад до береговой черты, с востока - внешней границей территориального моря Российской Федерации, с запада - линией, проходящей по береговой черте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6 (Западно-Беринговоморская зона) - бухта Угольная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7 (Западно-Беринговоморская зона) - бухта Наталии.</w:t>
      </w:r>
    </w:p>
    <w:p>
      <w:pPr>
        <w:pStyle w:val="Normal"/>
        <w:widowControl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 № 8 (Карагинская подзона) - залив Корфа. 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9 (Карагинская подзона) - бухта Оссора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0 (Петропавловско-Командорская подзона) - рейд морского терминала Усть-Камчатский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1 (Петропавловско-Командорская подзона) - бухта Асача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2 (Камчатско-Курильская подзона), ограниченный с юга параллелью 52°30,0' северной широты, с севера - параллелью 52°40,0' северной широты, с востока - линией, отстоящей на расстоянии 2 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widowControl/>
        <w:autoSpaceDE w:val="tru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 № 13 (Камчатско-Курильская подзона) - залив Камбальный на расстоянии не менее 3 морских миль от береговой черты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4 (Западно-Камчатская подзона), ограниченный с юга параллелью 54°00,0' северной широты, с севера - параллелью 54°10,0' северной широты, с востока - линией, отстоящей на расстоянии 2 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5 (Западно-Камчатская подзона), ограниченный с юга параллелью 55°15,0' северной широты, с севера - параллелью 55°30,0' северной широты, с востока - линией, отстоящей на расстоянии 2 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6 (Западно-Камчатская подзона), ограниченный с юга параллелью 56°50,0' северной широты, с севера - параллелью 57°00,0' северной широты, с востока - линией, отстоящей на расстоянии 2 морских миль от береговой черты западного побережья полуострова Камчатка, с запада - внешней границей территориального моря Российской Федерации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7 (Северо-Охотоморская подзона) - рейд порта Охотск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8 (Северо-Охотоморская подзона) - залив Ушки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19 (Северо-Охотоморская подзона) - залив Шельтинга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 № 20 (Северо-Охотоморская подзона) - бухта Беринга. 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 № 21 (Северо-Охотоморская подзона) - залив Забияки. 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 № 22 (Северо-Охотоморская подзона) - залив Бабушкина.</w:t>
      </w:r>
    </w:p>
    <w:p>
      <w:pPr>
        <w:pStyle w:val="Normal"/>
        <w:widowControl/>
        <w:autoSpaceDE w:val="tru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йон № 23 (Северо-Охотоморская подзона) - залив Кекурный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еверный рыбохозяйственный бассейн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Район № 1 - губа Большая Волоковая.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 № 2, огранич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ыми линиями, соединяющими </w:t>
        <w:br/>
      </w:r>
      <w:r>
        <w:rPr>
          <w:rFonts w:cs="Times New Roman" w:ascii="Times New Roman" w:hAnsi="Times New Roman"/>
          <w:sz w:val="28"/>
          <w:szCs w:val="28"/>
        </w:rPr>
        <w:t xml:space="preserve">в проливе Кильдинская Сал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рядку точки с координатами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8,7' северной широты, 34°01,2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9,7' северной широты, 34°02,0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9,7' северной широты, 34°03,8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8,9' северной широты, 34°08,0' восточной долготы;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69°18,6' северной широты, 34°07,2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8,7' северной широты, 34°01,2' восточной долготы.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 № 3 - губа Могильная (Восточный Кильдин).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 № 4, огранич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ыми линиями, соединяющими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акватории у острова Большой О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рядку точки с координатами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02,7' северной широты, 36°23,7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03,3' северной широты, 36°23,7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03,1' северной широты, 36°25,4' восточной долготы;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69°02,5' северной широты, 36°25,4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02,7' северной широты, 36°23,7' восточной долготы.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 № 5, огранич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ыми линиями, соединяющими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акватории Семиостровского рей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рядку точки с координатами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47,5' северной широты, 37°21,0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47,9' северной широты, 37°22,8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45,3' северной широты, 37°30,4' восточной долготы;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68°44,6' северной широты, 37°29,0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47,5' северной широты, 37°21,0' восточной долготы.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 № 6 - в пределах участков, находя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кватории у острова Колгу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№ 1, ограниченный прямыми линиями, соединяющими по порядку точки с координатами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39,7' северной широты, 49°44,2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44,7' северной широты, 49°43,6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52,1' северной широты, 50°05,4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39,7' северной широты, 49°44,2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№ 2, ограниченный прямыми линиями, соединяющими по порядку точки с координатами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36,5' северной широты, 48°19,0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40,0' северной широты, 48°19,0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40,0' северной широты, 48°47,0' восточной долготы;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68°36,5' северной широты, 48°47,0' восточной долготы;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°36,5' северной широты, 48°19,0' восточной долготы.</w:t>
      </w:r>
    </w:p>
    <w:p>
      <w:pPr>
        <w:pStyle w:val="3"/>
        <w:widowControl/>
        <w:spacing w:lineRule="atLeast" w:line="360"/>
        <w:ind w:firstLine="720"/>
        <w:rPr/>
      </w:pPr>
      <w:r>
        <w:rPr/>
        <w:t>Район № 7 - залив Моллера (остров Новая Земля)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ind w:hanging="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/>
    </w:pPr>
    <w:r>
      <w:rPr>
        <w:rStyle w:val="PageNumber"/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t>4</w: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ind w:hanging="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2">
    <w:name w:val=" Знак Знак12"/>
    <w:basedOn w:val="Style13"/>
    <w:qFormat/>
    <w:rPr>
      <w:rFonts w:eastAsia="MS Mincho;ＭＳ 明朝"/>
      <w:b/>
      <w:bCs/>
      <w:sz w:val="28"/>
      <w:szCs w:val="28"/>
      <w:lang w:val="ru-RU" w:eastAsia="ja-JP" w:bidi="ar-SA"/>
    </w:rPr>
  </w:style>
  <w:style w:type="character" w:styleId="6">
    <w:name w:val=" Знак Знак6"/>
    <w:basedOn w:val="Style13"/>
    <w:qFormat/>
    <w:rPr>
      <w:rFonts w:eastAsia="MS Mincho;ＭＳ 明朝"/>
      <w:sz w:val="28"/>
      <w:szCs w:val="28"/>
      <w:lang w:val="ru-RU" w:eastAsia="ja-JP" w:bidi="ar-SA"/>
    </w:rPr>
  </w:style>
  <w:style w:type="character" w:styleId="5">
    <w:name w:val=" Знак Знак5"/>
    <w:basedOn w:val="Style13"/>
    <w:qFormat/>
    <w:rPr>
      <w:rFonts w:eastAsia="MS Mincho;ＭＳ 明朝"/>
      <w:sz w:val="28"/>
      <w:szCs w:val="28"/>
      <w:lang w:val="ru-RU" w:eastAsia="ja-JP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5:00Z</dcterms:created>
  <dc:creator>nvkoroleva</dc:creator>
  <dc:description/>
  <cp:keywords/>
  <dc:language>en-US</dc:language>
  <cp:lastModifiedBy>дима</cp:lastModifiedBy>
  <dcterms:modified xsi:type="dcterms:W3CDTF">2012-03-27T09:00:00Z</dcterms:modified>
  <cp:revision>3</cp:revision>
  <dc:subject/>
  <dc:title>УТВЕРЖДЕНЫ</dc:title>
</cp:coreProperties>
</file>